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części B dyplomu - SU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nr albumu 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studen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1. Praktyki zawodowe (należy podać miejsce i czas trwania praktyki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................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(imię i nazwisko opiekuna praktyk zawodow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2. Udział w kołach naukowych (udział w konferencjach naukowych, publikacje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(imię i nazwisko opiekuna koła naukowego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3. Otrzymane nagrody (uzyskanie stypendium ministra właściwego ds. Szkolnictwa wyższego i nauki dla studentów, nagrody Rektora)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pieczęć i podpis Kierownika Działu Spraw Studencki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(czytelny podpis stud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Ankiety należy zwracać do kierunkowego Dziekanatu w formie wydruku komputerowego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Zwrócenie ankiety będzie podstawą do otrzymania dyplomu ukończenia studiów wyższych z pełną informacją dotyczącą osiągnięć studenta.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  <w:t>Załącznik nr 1 do Procedury WSZJK-CM-01</w:t>
    </w:r>
  </w:p>
  <w:p>
    <w:pPr>
      <w:pStyle w:val="Header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0:00Z</dcterms:created>
  <dc:creator>AŚ</dc:creator>
  <dc:description/>
  <cp:keywords/>
  <dc:language>en-US</dc:language>
  <cp:lastModifiedBy>KOM</cp:lastModifiedBy>
  <cp:lastPrinted>2005-03-08T12:26:00Z</cp:lastPrinted>
  <dcterms:modified xsi:type="dcterms:W3CDTF">2020-02-03T07:03:00Z</dcterms:modified>
  <cp:revision>5</cp:revision>
  <dc:subject/>
  <dc:title>…………………………………</dc:title>
</cp:coreProperties>
</file>